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образовательным программам дошкольного образования на возмездной основ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г.Тобольск                                                                                                                                           « _____»  ___________ 20___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Негосударственное дошкольное частное образовательное учреждение Детский сад «38 попугаев», осуществляющее образовательную деятельность (далее - образовательная организация)  на основании лицензии </w:t>
      </w:r>
      <w:r>
        <w:rPr>
          <w:sz w:val="20"/>
          <w:szCs w:val="20"/>
        </w:rPr>
        <w:t>Серия 72Л01 № 0001506, выданной «27»  октября 2015г.,</w:t>
      </w:r>
      <w:r>
        <w:rPr>
          <w:sz w:val="19"/>
          <w:szCs w:val="19"/>
        </w:rPr>
        <w:t xml:space="preserve"> выданной Департаментом образования и науки Тюменской области, именуемое в дальнейшем «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>», в лице директора Рябининой Ольги Ивановны, действующего на основании Устава, с одной стороны  и  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именуемый(ая) в дальнейшем «</w:t>
      </w: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», действующий в интересах   несовершеннолетнего ребёнка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Ф.И.О._________________________________________________________________________________________   __________г.р.</w:t>
      </w:r>
    </w:p>
    <w:p>
      <w:pPr>
        <w:pStyle w:val="Normal"/>
        <w:jc w:val="both"/>
        <w:rPr>
          <w:color w:val="808080"/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</w:t>
      </w:r>
      <w:r>
        <w:rPr>
          <w:sz w:val="15"/>
          <w:szCs w:val="15"/>
        </w:rPr>
        <w:t xml:space="preserve">(фамилия, имя, отчество ребёнка)                                                                                                 </w:t>
      </w:r>
      <w:r>
        <w:rPr>
          <w:b/>
          <w:sz w:val="15"/>
          <w:szCs w:val="15"/>
        </w:rPr>
        <w:t>(дата рождения)</w:t>
      </w:r>
    </w:p>
    <w:p>
      <w:pPr>
        <w:pStyle w:val="Normal"/>
        <w:jc w:val="both"/>
        <w:rPr/>
      </w:pPr>
      <w:r>
        <w:rPr>
          <w:sz w:val="19"/>
          <w:szCs w:val="19"/>
        </w:rPr>
        <w:t>проживающего по адресу: ____________________________________________________________________тел._______________</w:t>
      </w:r>
      <w:r>
        <w:rPr>
          <w:color w:val="999999"/>
          <w:sz w:val="19"/>
          <w:szCs w:val="19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9"/>
          <w:szCs w:val="19"/>
        </w:rPr>
        <w:t xml:space="preserve">                                                              </w:t>
      </w: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адрес места жительства ребёнка с указанием индекса)                              (если нет телефона, то указать «не имеет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именуемый (ая) в дальнейшем «Воспитанник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Ф.И.О. ______________________________________________________________________________________________________,</w:t>
      </w:r>
    </w:p>
    <w:p>
      <w:pPr>
        <w:pStyle w:val="Normal"/>
        <w:jc w:val="both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 xml:space="preserve">                                                                                                    </w:t>
      </w:r>
      <w:r>
        <w:rPr>
          <w:color w:val="808080"/>
          <w:sz w:val="15"/>
          <w:szCs w:val="15"/>
        </w:rPr>
        <w:t>(фамилия, имя, отчество ребёнка в И.п.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color w:val="999999"/>
          <w:sz w:val="19"/>
          <w:szCs w:val="19"/>
        </w:rPr>
      </w:pPr>
      <w:r>
        <w:rPr>
          <w:b/>
          <w:sz w:val="19"/>
          <w:szCs w:val="19"/>
          <w:lang w:val="en-US"/>
        </w:rPr>
        <w:t>I</w:t>
      </w:r>
      <w:r>
        <w:rPr>
          <w:b/>
          <w:sz w:val="19"/>
          <w:szCs w:val="19"/>
        </w:rPr>
        <w:t>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 (присмотр и уход). 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1.2. Образовательная организация оказывает услуги, а Заказчик  оплачивает их в размере  родительской платы,  зафиксированной в Протоколе согласования договорной цены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u w:val="single"/>
        </w:rPr>
        <w:t>Приложение 2),</w:t>
      </w:r>
      <w:r>
        <w:rPr>
          <w:sz w:val="19"/>
          <w:szCs w:val="19"/>
        </w:rPr>
        <w:t xml:space="preserve"> в соответствии с выбранным вариантом оплаты, установленном в  Соглашении по выбору условий оплаты  </w:t>
      </w:r>
      <w:r>
        <w:rPr>
          <w:i/>
          <w:sz w:val="19"/>
          <w:szCs w:val="19"/>
          <w:u w:val="single"/>
        </w:rPr>
        <w:t>(Приложение 1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3.Форма обучения – очная, группа.</w:t>
      </w:r>
    </w:p>
    <w:p>
      <w:pPr>
        <w:pStyle w:val="Normal"/>
        <w:jc w:val="both"/>
        <w:rPr/>
      </w:pPr>
      <w:r>
        <w:rPr>
          <w:sz w:val="19"/>
          <w:szCs w:val="19"/>
        </w:rPr>
        <w:t>1.4.Наименование образовательной программы: «Основная общеобразовательная программа дошкольного образования                        НД ЧОУ Детский сад «38 попугаев»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4.1.Освоение обучающимся образовательной программы не сопровождается промежуточными и итоговой аттестациями. Выдача документов после успешного освоения образовательной программы или её части не предусмотрено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5. Срок освоения образовательной программы (продолжительность обучения) составляет ______________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6. Режим пребывания Воспитанника в образовательной организации – полный день, 10,5-11,5 часового пребывания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7. Воспитанник зачисляется в группу общеразвивающей направленности с даты регистрации договора по адресу места нахождения образовательной организации: г. Тобольск, 10 микрорайон, строение 49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именование группы _________________________________________________________________________________________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Взаимодействие сторо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2.1.Исполнитель вправе:</w:t>
      </w:r>
    </w:p>
    <w:p>
      <w:pPr>
        <w:pStyle w:val="Normal"/>
        <w:jc w:val="both"/>
        <w:rPr/>
      </w:pPr>
      <w:r>
        <w:rPr>
          <w:sz w:val="19"/>
          <w:szCs w:val="19"/>
        </w:rPr>
        <w:t>2.1.1.Самостоятельно осуществлять образовательную деятельность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.2.Взимать с Заказчика плату за образовательные услуги, оказываемые Заказчику по основной образовательной программе дошкольного образования.</w:t>
      </w:r>
    </w:p>
    <w:p>
      <w:pPr>
        <w:pStyle w:val="Normal"/>
        <w:jc w:val="both"/>
        <w:rPr>
          <w:color w:val="FF00FF"/>
          <w:sz w:val="19"/>
          <w:szCs w:val="19"/>
        </w:rPr>
      </w:pPr>
      <w:r>
        <w:rPr>
          <w:sz w:val="19"/>
          <w:szCs w:val="19"/>
        </w:rPr>
        <w:t xml:space="preserve">2.1.3.Предоставлять Воспитаннику дополнительные образовательные, оздоровительные и прочие услуги за рамками образовательной деятельности, далее – дополнительные услуги, наименование, объем и форма которых определена в приложении, являющимся неотъемлемой частью настоящего Договора 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u w:val="single"/>
        </w:rPr>
        <w:t>Приложение 3).</w:t>
      </w:r>
      <w:r>
        <w:rPr>
          <w:b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.4. Взимать с Заказчика плату за дополнительные услуги, оказываемые по согласованию с Заказчик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5.Взимать оплату за содержание (присмотр и уход). Под содержанием ребенка в образовательной организации понимаются издержки, понёсенные Исполнителем, в целях обеспечения условий для воспитания, обучения и оздоровления ребенк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.6. Мероприятия детского сада освещать в сети интернет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7. Поручить выполнение работ (оказание услуг), связанных с исполнением обязанностей по настоящему Договору, третьим лицам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8. Вводить ограничения в правила пребывания воспитанников в дошкольной организации в связи с неблагополучной эпидемиологической ситуацией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2.Заказчик вправе </w:t>
      </w:r>
    </w:p>
    <w:p>
      <w:pPr>
        <w:pStyle w:val="Heading1"/>
        <w:ind w:right="-58" w:hanging="0"/>
        <w:rPr>
          <w:sz w:val="19"/>
          <w:szCs w:val="19"/>
        </w:rPr>
      </w:pPr>
      <w:r>
        <w:rPr>
          <w:b w:val="false"/>
          <w:sz w:val="19"/>
          <w:szCs w:val="19"/>
        </w:rPr>
        <w:t>2.2.1.Принимать участие в деятельности образовательной организации в соответствии с п</w:t>
      </w:r>
      <w:r>
        <w:rPr>
          <w:rStyle w:val="Hl"/>
          <w:b/>
          <w:sz w:val="19"/>
          <w:szCs w:val="19"/>
        </w:rPr>
        <w:t>равами, обязанностями и ответственностью, определёнными для родителей (законных представителей ребёнка)</w:t>
      </w:r>
      <w:r>
        <w:rPr>
          <w:rStyle w:val="Hl"/>
          <w:sz w:val="19"/>
          <w:szCs w:val="19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19"/>
            <w:szCs w:val="19"/>
            <w:u w:val="none"/>
          </w:rPr>
          <w:t>Федеральным законом от 29.12.2012 N 273-ФЗ "Об образовании в Российской Федерации"</w:t>
        </w:r>
      </w:hyperlink>
      <w:r>
        <w:rPr>
          <w:b w:val="false"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.Получать от Исполнителя информацию до заключения настоящего договора и в период его действия, перечень информации определён утверждёнными правилами оказания платных образовательных услуг в Российской Федерации и  </w:t>
      </w:r>
      <w:hyperlink r:id="rId3">
        <w:r>
          <w:rPr>
            <w:rStyle w:val="InternetLink"/>
            <w:bCs/>
            <w:color w:val="000000"/>
            <w:sz w:val="19"/>
            <w:szCs w:val="19"/>
            <w:u w:val="none"/>
          </w:rPr>
          <w:t>Федеральным законом от 29.12.2012 N 273-ФЗ "Об образовании в Российской Федерации"</w:t>
        </w:r>
      </w:hyperlink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>2.2.4.Выбирать дополнительные услуги, в том числе оказываемые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2.7.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Оформлять доверенность на третье лицо на осуществление части полномочий «Заказчика» по форме </w:t>
      </w:r>
      <w:r>
        <w:rPr>
          <w:i/>
          <w:sz w:val="19"/>
          <w:szCs w:val="19"/>
          <w:u w:val="single"/>
        </w:rPr>
        <w:t>(Приложение 4),</w:t>
      </w:r>
      <w:r>
        <w:rPr>
          <w:color w:val="FF00FF"/>
          <w:sz w:val="19"/>
          <w:szCs w:val="19"/>
        </w:rPr>
        <w:t xml:space="preserve"> </w:t>
      </w:r>
      <w:r>
        <w:rPr>
          <w:sz w:val="19"/>
          <w:szCs w:val="19"/>
        </w:rPr>
        <w:t>при этом отец и мать Воспитанника (вместе Родители) вправе, на основании  доверенности, заполнять и подписывать заявления, согласия и другие подобные документы, касающиеся пребывания Воспитанника в образовательной организации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3.Исполнитель обязан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1.Предоставлять  Заказчику достоверную информацию о себе, об оказываемых платных образовательных услугах и о сопутствующих получению образования услугах, обеспечивающую возможность их правильного выбора, а именно  стоимость услуг,  сроки оказания услуг, лица, оказывающие услуги, сведения о лицензии, правила оказания услуг, правила поведения, уровень профессионального образования.  Обеспечить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, со сведениями о лицах, оказывающих услуги,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3.2. Обеспечить надлежащее предоставление услуг, предусмотренных разделом I настоящего Договора, в полном объёме в соответствии с образовательными программами (частью образовательной программы) и условиями настоящего Договор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3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07 февраля 1992г. №2300-1 «О защите прав потребителей», Федеральным законом от 29 декабря 2012 г. №273-ФЗ «Об образовании в Российской Федерации», правилами оказания платных образовательных услуг, утверждёнными Постановлением Правительства Российской Федер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4. Обеспечива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jc w:val="both"/>
        <w:rPr/>
      </w:pPr>
      <w:r>
        <w:rPr>
          <w:sz w:val="19"/>
          <w:szCs w:val="19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3.8. Обучать Воспитанника по образовательной программе, предусмотренной пунктом </w:t>
      </w:r>
      <w:r>
        <w:rPr>
          <w:sz w:val="19"/>
          <w:szCs w:val="19"/>
          <w:u w:val="single"/>
        </w:rPr>
        <w:t>1.4.</w:t>
      </w:r>
      <w:r>
        <w:rPr>
          <w:sz w:val="19"/>
          <w:szCs w:val="19"/>
        </w:rPr>
        <w:t xml:space="preserve">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10. Обеспечить Воспитанника необходимым сбалансированным питани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11.Переводить Воспитанника в следующую возрастную групп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3.13. Обеспечить соблюдение требований Федерального закона от 27 июля 2006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4.Заказчик обязан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4.1.Ознакомиться и соблюдать правила посещения образовательной организации, изложенные в </w:t>
      </w:r>
      <w:r>
        <w:rPr>
          <w:i/>
          <w:sz w:val="19"/>
          <w:szCs w:val="19"/>
          <w:u w:val="single"/>
        </w:rPr>
        <w:t>Приложении 5</w:t>
      </w:r>
      <w:r>
        <w:rPr>
          <w:sz w:val="19"/>
          <w:szCs w:val="19"/>
          <w:u w:val="single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color w:val="FF00FF"/>
          <w:sz w:val="19"/>
          <w:szCs w:val="19"/>
        </w:rPr>
      </w:pPr>
      <w:r>
        <w:rPr>
          <w:sz w:val="19"/>
          <w:szCs w:val="19"/>
        </w:rPr>
        <w:t xml:space="preserve">2.4.2.Своевременно вносить родительскую плату за предоставляемые Воспитаннику услуги в размере и порядке, определенном в приложениях </w:t>
      </w:r>
      <w:r>
        <w:rPr>
          <w:sz w:val="19"/>
          <w:szCs w:val="19"/>
          <w:u w:val="single"/>
        </w:rPr>
        <w:t>1, 2 и 3</w:t>
      </w:r>
      <w:r>
        <w:rPr>
          <w:sz w:val="19"/>
          <w:szCs w:val="19"/>
        </w:rPr>
        <w:t xml:space="preserve"> к настоящему</w:t>
      </w:r>
      <w:r>
        <w:rPr>
          <w:color w:val="FF00FF"/>
          <w:sz w:val="19"/>
          <w:szCs w:val="19"/>
        </w:rPr>
        <w:t xml:space="preserve"> </w:t>
      </w:r>
      <w:r>
        <w:rPr>
          <w:sz w:val="19"/>
          <w:szCs w:val="19"/>
        </w:rPr>
        <w:t>Договору, в срок определённый</w:t>
      </w:r>
      <w:r>
        <w:rPr>
          <w:color w:val="FF00FF"/>
          <w:sz w:val="19"/>
          <w:szCs w:val="19"/>
        </w:rPr>
        <w:t xml:space="preserve">  </w:t>
      </w:r>
      <w:r>
        <w:rPr>
          <w:sz w:val="19"/>
          <w:szCs w:val="19"/>
          <w:u w:val="single"/>
        </w:rPr>
        <w:t>п.3.5.</w:t>
      </w:r>
      <w:r>
        <w:rPr>
          <w:sz w:val="19"/>
          <w:szCs w:val="19"/>
        </w:rPr>
        <w:t xml:space="preserve">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иказом Минобрнауки России от 08.04.2015 №293 «Об утверждении Порядка приёма на обучение по образовательным программам дошкольного образования» и настоящим Договором.</w:t>
      </w:r>
    </w:p>
    <w:p>
      <w:pPr>
        <w:pStyle w:val="Normal"/>
        <w:jc w:val="both"/>
        <w:rPr/>
      </w:pPr>
      <w:r>
        <w:rPr>
          <w:sz w:val="19"/>
          <w:szCs w:val="19"/>
        </w:rPr>
        <w:t>2.4.4. 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2.4.5. </w:t>
      </w:r>
      <w:r>
        <w:rPr>
          <w:color w:val="000000"/>
          <w:sz w:val="19"/>
          <w:szCs w:val="19"/>
        </w:rPr>
        <w:t>Оформлять необходимые документы по требованию к договорам субсидирования Департамента образования Администрации города Тобольска.</w:t>
      </w:r>
    </w:p>
    <w:p>
      <w:pPr>
        <w:pStyle w:val="Normal"/>
        <w:jc w:val="both"/>
        <w:rPr>
          <w:color w:val="FF00FF"/>
          <w:sz w:val="19"/>
          <w:szCs w:val="19"/>
        </w:rPr>
      </w:pPr>
      <w:r>
        <w:rPr>
          <w:color w:val="000000"/>
          <w:sz w:val="19"/>
          <w:szCs w:val="19"/>
        </w:rPr>
        <w:t>2.4.6. Предоставить информацию в Анкете по форме (</w:t>
      </w:r>
      <w:r>
        <w:rPr>
          <w:i/>
          <w:sz w:val="19"/>
          <w:szCs w:val="19"/>
          <w:u w:val="single"/>
        </w:rPr>
        <w:t>Приложение 7)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/>
        </w:rPr>
        <w:t>III</w:t>
      </w:r>
      <w:r>
        <w:rPr>
          <w:b/>
          <w:sz w:val="19"/>
          <w:szCs w:val="19"/>
        </w:rPr>
        <w:t>. Размер, сроки, порядок оплаты услуг и предоставления субсидий</w:t>
      </w:r>
    </w:p>
    <w:p>
      <w:pPr>
        <w:pStyle w:val="Normal"/>
        <w:jc w:val="both"/>
        <w:rPr/>
      </w:pPr>
      <w:r>
        <w:rPr>
          <w:sz w:val="19"/>
          <w:szCs w:val="19"/>
        </w:rPr>
        <w:t>3.1.Образовательная организация оказывает услуги на платной основе, в том числе образовательные по основной программе дошкольного образования, в части, превосходящей нормативы финансирования бесплатного и общедоступного образования, содержание детей в группах полного дня (присмотр и уход) в части, превосходящей нормативы финансирования и компенсации родительской платы, дополнительные услуги, сопутствующие получению Воспитанником дошкольного образования, в т.ч. образовательные, вместе образующих родительскую плат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2.Стоимость услуг Исполнителя в части обучения по основной программе дошкольного образования и содержания (присмотр и уход), дополнительные услуги, в т.ч. образовательные, всё вместе – родительская плата,  выбирается Заказчиком из Соглашения по выбору условий оплаты </w:t>
      </w:r>
      <w:r>
        <w:rPr>
          <w:sz w:val="19"/>
          <w:szCs w:val="19"/>
          <w:u w:val="single"/>
        </w:rPr>
        <w:t>(Приложение 1)</w:t>
      </w:r>
      <w:r>
        <w:rPr>
          <w:sz w:val="19"/>
          <w:szCs w:val="19"/>
        </w:rPr>
        <w:t xml:space="preserve"> и фиксируется в Протоколе согласования договорной цены </w:t>
      </w:r>
      <w:r>
        <w:rPr>
          <w:i/>
          <w:sz w:val="19"/>
          <w:szCs w:val="19"/>
          <w:u w:val="single"/>
        </w:rPr>
        <w:t>(Приложение 2),</w:t>
      </w:r>
      <w:r>
        <w:rPr>
          <w:sz w:val="19"/>
          <w:szCs w:val="19"/>
        </w:rPr>
        <w:t xml:space="preserve"> дополнительные услуги, в т.ч. образовательные, выбираются и фиксируются в </w:t>
      </w:r>
      <w:r>
        <w:rPr>
          <w:color w:val="000000"/>
          <w:sz w:val="19"/>
          <w:szCs w:val="19"/>
        </w:rPr>
        <w:t>Перечне дополнительных услуг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  <w:u w:val="single"/>
        </w:rPr>
        <w:t>(Приложение 3)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Размер ежемесячной родительской платы является фиксированным в связи с предоставлением субсидий и компенсации родительской платы (далее КРП), уменьшающих родительскую плату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4. Заказчик оплачивает аванс по начисленной родительской плате, расчёт за оказанные Исполнителем и принятые Заказчиком услуги в полном объёме ежемесячно, в период  с 20 до 26 число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______________________</w:t>
      </w:r>
      <w:r>
        <w:rPr>
          <w:sz w:val="16"/>
          <w:szCs w:val="16"/>
        </w:rPr>
        <w:t xml:space="preserve">      (Согласен / Не согласен)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3.5.Оплата за неполный месяц при поступлении в образовательную организацию и выбытии Воспитанника рассчитывается в соответствии с </w:t>
      </w:r>
      <w:r>
        <w:rPr>
          <w:i/>
          <w:sz w:val="19"/>
          <w:szCs w:val="19"/>
          <w:u w:val="single"/>
        </w:rPr>
        <w:t>п.3. Приложения 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7</w:t>
      </w:r>
      <w:r>
        <w:rPr>
          <w:color w:val="FF0000"/>
          <w:sz w:val="19"/>
          <w:szCs w:val="19"/>
        </w:rPr>
        <w:t>.</w:t>
      </w:r>
      <w:r>
        <w:rPr>
          <w:sz w:val="19"/>
          <w:szCs w:val="19"/>
        </w:rPr>
        <w:t xml:space="preserve"> Для начисления аванса по родительской плате до даты расторжения договора, Заказчиком подается заявление по форме </w:t>
      </w:r>
      <w:r>
        <w:rPr>
          <w:i/>
          <w:sz w:val="19"/>
          <w:szCs w:val="19"/>
          <w:u w:val="single"/>
        </w:rPr>
        <w:t>(Приложение 7)</w:t>
      </w:r>
      <w:r>
        <w:rPr>
          <w:sz w:val="19"/>
          <w:szCs w:val="19"/>
        </w:rPr>
        <w:t xml:space="preserve"> заблаговременно с учетом </w:t>
      </w:r>
      <w:r>
        <w:rPr>
          <w:sz w:val="19"/>
          <w:szCs w:val="19"/>
          <w:u w:val="single"/>
        </w:rPr>
        <w:t>п.3.5.</w:t>
      </w:r>
      <w:r>
        <w:rPr>
          <w:color w:val="FF000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19"/>
          <w:szCs w:val="19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Заказчик, при обнаружении недостатка (в т.ч. существенного) оказания платных услуг, вправе потребовать от Исполнителя действий в соответствии с правилами оказания платных образовательных услуг, утверждёнными Правительством Российской Федерации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Заказчик вправе расторгнуть настоящий Договор в соответствии со ст.32 </w:t>
      </w:r>
      <w:hyperlink r:id="rId4">
        <w:r>
          <w:rPr>
            <w:rStyle w:val="InternetLink"/>
            <w:bCs/>
            <w:color w:val="000000"/>
            <w:sz w:val="19"/>
            <w:szCs w:val="19"/>
            <w:u w:val="none"/>
          </w:rPr>
          <w:t>Закон РФ от 07.02.1992 N 2300-1 "О защите прав потребителей"</w:t>
        </w:r>
      </w:hyperlink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4. Заказчик не вправе отказаться от исполнения условий настоящего договора, когда услуги уже оказаны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5. Исполнитель вправе отказать в принятии Воспитанника в образовательную организацию, если родительская плата не внесена в сроки, оговоренные настоящим Договором п.3.5. по соглашению с Заказчико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6. Исполнитель вправе отказать в принятии Воспитанника в образовательную организацию, если Заказчик грубо и неоднократно нарушает Правила посещения </w:t>
      </w:r>
      <w:r>
        <w:rPr>
          <w:i/>
          <w:sz w:val="19"/>
          <w:szCs w:val="19"/>
          <w:u w:val="single"/>
        </w:rPr>
        <w:t>(Приложение 5)</w:t>
      </w:r>
      <w:r>
        <w:rPr>
          <w:sz w:val="19"/>
          <w:szCs w:val="19"/>
        </w:rPr>
        <w:t xml:space="preserve"> по соглашению с Заказчиком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7. Исполнитель несёт ответственность за жизнь и здоровье Воспитанника в период его пребывания в образовательной организации в соответствии с действующим законодательство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7.1. При нахождении Воспитанника в образовательной организации вместе с родителями или лицами их заменяющими, ответственность за его жизнь и здоровье в этот период несут родители или лица их заменяющие.</w:t>
      </w:r>
    </w:p>
    <w:p>
      <w:pPr>
        <w:pStyle w:val="Normal"/>
        <w:ind w:left="10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</w:t>
      </w:r>
      <w:r>
        <w:rPr>
          <w:b/>
          <w:sz w:val="19"/>
          <w:szCs w:val="19"/>
          <w:lang w:val="en-US"/>
        </w:rPr>
        <w:t>Y</w:t>
      </w:r>
      <w:r>
        <w:rPr>
          <w:b/>
          <w:sz w:val="19"/>
          <w:szCs w:val="19"/>
        </w:rPr>
        <w:t>.Основания и порядок изменения, расторжения договора и расчёт при выбывании</w:t>
      </w:r>
    </w:p>
    <w:p>
      <w:pPr>
        <w:pStyle w:val="Normal"/>
        <w:jc w:val="both"/>
        <w:rPr/>
      </w:pPr>
      <w:r>
        <w:rPr>
          <w:sz w:val="19"/>
          <w:szCs w:val="19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19"/>
          <w:szCs w:val="19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sz w:val="19"/>
          <w:szCs w:val="19"/>
        </w:rPr>
        <w:t xml:space="preserve">5.3. Настоящий Договор может быть расторгнут по соглашению сторон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По инициативе Исполнителя настоящий Договор может быть расторгнут в случаях, предусмотренных действующим законодательством в соответствии с п.7, п.8 статьи 54 Закона «Об образовании» в Российской Федерации, в одностороннем порядке п.21 Правил №706 ст.32 Закона «О защите прав потребителей» ст.ст.310, 450, 782 ГК РФ, п.21 Правил №706.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5.5. По инициативе Заказчика настоящий Договор может быть расторгнут в</w:t>
      </w:r>
      <w:r>
        <w:rPr>
          <w:color w:val="000000"/>
          <w:sz w:val="19"/>
          <w:szCs w:val="19"/>
        </w:rPr>
        <w:t xml:space="preserve"> любое время при условии возмещения Исполнителю фактически понесённых расходов (далее ФПР). Заказчик, при заключении настоящего Договора, ознакамливается с калькуляцией под роспись, в которой определен порядок начисления ФПР.  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5.5.1. Остаток родительской платы Заказчик может использовать на посещение детского сада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5.2. Остаток родительской платы возвращается Заказчику после расторжения настоящего договора с учётом возмещения ФПР Исполнителю. </w:t>
      </w:r>
      <w:r>
        <w:rPr>
          <w:sz w:val="19"/>
          <w:szCs w:val="19"/>
        </w:rPr>
        <w:t>Возврат остатка родительской платы осуществляется после положительного заключения Департамента образования Администрации города Тобольска о получении субсидии Воспитанником за последний месяц, в течение трёх рабочих дней после зачисления субсидии на расчётный счёт Исполнителя.</w:t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стоятельства непреодолимой силы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обязательств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Стороны не могли предвидеть и предотвратить. Отнесение событий к обстоятельствам непреодолимой силы производится в соответствии с Гражданским кодексом Российской Федерации.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лючительные положен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В части взаиморасчётов настоящий Договор вступает в силу с </w:t>
      </w:r>
      <w:r>
        <w:rPr>
          <w:b/>
          <w:sz w:val="19"/>
          <w:szCs w:val="19"/>
        </w:rPr>
        <w:t>_____ ____________ 20__г</w:t>
      </w:r>
      <w:r>
        <w:rPr>
          <w:sz w:val="19"/>
          <w:szCs w:val="19"/>
        </w:rPr>
        <w:t>.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и действует до _________________________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Настоящий Договор может быть продлён на каждый следующий год в случае, если ни одна из сторон не заявит о намерении заключить договор на других условиях или прекратить действие настоящего Договора. При этом Приложение 1 и 2 будет переоформлено с учётом нормативов субсидий на каждый следующий год. В части финансовых обязательств Сторон настоящий Договор действует до их полного исполнения. </w:t>
      </w:r>
    </w:p>
    <w:p>
      <w:pPr>
        <w:pStyle w:val="Normal"/>
        <w:jc w:val="both"/>
        <w:rPr/>
      </w:pPr>
      <w:r>
        <w:rPr>
          <w:sz w:val="19"/>
          <w:szCs w:val="19"/>
        </w:rPr>
        <w:t>7.2. Споры  Сторон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7.3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7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приложений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1-Соглашение по выбору условий оплаты; Приложение 2-Протокол согласования договорной цены</w:t>
      </w:r>
      <w:r>
        <w:rPr>
          <w:color w:val="800000"/>
          <w:sz w:val="19"/>
          <w:szCs w:val="19"/>
        </w:rPr>
        <w:t>;</w:t>
      </w:r>
      <w:r>
        <w:rPr>
          <w:color w:val="000000"/>
          <w:sz w:val="19"/>
          <w:szCs w:val="19"/>
        </w:rPr>
        <w:t xml:space="preserve"> Приложение 3-Перечень дополнительных услуг; Приложение 4-Доверенность; Приложение 5-Правила посещения; Приложение 6-Анкета; Приложение 7-Заявление на одностороннее расторжение договора Заказчиком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/>
        </w:rPr>
        <w:t>IX</w:t>
      </w:r>
      <w:r>
        <w:rPr>
          <w:b/>
          <w:sz w:val="19"/>
          <w:szCs w:val="19"/>
        </w:rPr>
        <w:t>. Реквизиты и подписи сторон</w:t>
      </w:r>
    </w:p>
    <w:p>
      <w:pPr>
        <w:sectPr>
          <w:footerReference w:type="default" r:id="rId5"/>
          <w:type w:val="nextPage"/>
          <w:pgSz w:w="11906" w:h="16838"/>
          <w:pgMar w:left="902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метка о получении 2-го экземпляра Заказчиком                           </w:t>
      </w:r>
      <w:r>
        <w:rPr>
          <w:b/>
          <w:sz w:val="19"/>
          <w:szCs w:val="19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913880" cy="237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3609"/>
                              <w:gridCol w:w="55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ное название 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государственное  дошкольное частное образовательное учреждение ДС «38 попугаев»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О Родителя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_________________________________________________________________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autoSpaceDE w:val="true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autoSpaceDE w:val="tru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40" w:leader="none"/>
                                    </w:tabs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40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________________-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40" w:leader="none"/>
                                    </w:tabs>
                                    <w:autoSpaceDE w:val="true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место работы, 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идический адрес местонахождения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6157, Тюменская область, город Тобольск, 10 микрорайон, строение 49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тический адрес местонахождения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юменская область, город Тобольск, 10 микрорайон, строение 49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6041300/72060100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720000093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ВЭД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10.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/сч:      40703810867330000088  Банк: Западно-Сибирский банк СБ РФ г.Тюмень  БИК:      047102651   к/сч:      30101810800000000651     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3456) 34-34-55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телефон домашний, служеб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одитель ____________________/_________________________________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0" w:leader="none"/>
                                    </w:tabs>
                                    <w:autoSpaceDE w:val="tru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ректор  _________________      О.И.Рябинина     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86.7pt;mso-wrap-distance-left:9pt;mso-wrap-distance-right:9pt;mso-wrap-distance-top:0pt;mso-wrap-distance-bottom:0pt;margin-top:7.7pt;mso-position-vertical-relative:text;margin-left:-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3609"/>
                        <w:gridCol w:w="55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ное название 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государственное  дошкольное частное образовательное учреждение ДС «38 попугаев»</w:t>
                            </w:r>
                          </w:p>
                        </w:tc>
                        <w:tc>
                          <w:tcPr>
                            <w:tcW w:w="5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ИО Родителя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_______________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autoSpaceDE w:val="true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autoSpaceDE w:val="tru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0" w:leader="none"/>
                              </w:tabs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0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_____-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0" w:leader="none"/>
                              </w:tabs>
                              <w:autoSpaceDE w:val="true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место работы,  должност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адрес местонахождения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6157, Тюменская область, город Тобольск, 10 микрорайон, строение 49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тический адрес местонахождения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юменская область, город Тобольск, 10 микрорайон, строение 49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6041300/720601001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7200000930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ВЭД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10.1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овские реквизиты: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/сч:      40703810867330000088  Банк: Западно-Сибирский банк СБ РФ г.Тюмень  БИК:      047102651   к/сч:      30101810800000000651     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актный телефон 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3456) 34-34-55</w:t>
                            </w:r>
                          </w:p>
                        </w:tc>
                        <w:tc>
                          <w:tcPr>
                            <w:tcW w:w="5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телефон домашний, служебны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одитель ____________________/__________________________________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0" w:leader="none"/>
                              </w:tabs>
                              <w:autoSpaceDE w:val="tru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ректор  _________________      О.И.Рябинина     </w:t>
                            </w:r>
                          </w:p>
                        </w:tc>
                        <w:tc>
                          <w:tcPr>
                            <w:tcW w:w="5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4"/>
          <w:szCs w:val="14"/>
        </w:rPr>
        <w:t>Подпись:</w:t>
      </w:r>
      <w:r>
        <w:rPr>
          <w:sz w:val="19"/>
          <w:szCs w:val="19"/>
        </w:rPr>
        <w:t>_______________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902" w:right="567" w:gutter="0" w:header="0" w:top="3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договору №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_____»  ____________ 20__ г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Заказчика ____________________________________________________</w:t>
      </w:r>
      <w:r>
        <w:rPr>
          <w:b/>
          <w:color w:val="000000"/>
          <w:sz w:val="16"/>
          <w:szCs w:val="16"/>
        </w:rPr>
        <w:t>по выбору условий оплаты</w:t>
      </w:r>
      <w:r>
        <w:rPr>
          <w:color w:val="000000"/>
          <w:sz w:val="16"/>
          <w:szCs w:val="16"/>
        </w:rPr>
        <w:t xml:space="preserve"> услуг (без учета стоимости дополнительных услуг). </w:t>
      </w:r>
      <w:r>
        <w:rPr>
          <w:b/>
          <w:color w:val="000000"/>
          <w:sz w:val="16"/>
          <w:szCs w:val="16"/>
        </w:rPr>
        <w:t>Воспитанник</w:t>
      </w:r>
      <w:r>
        <w:rPr>
          <w:color w:val="000000"/>
          <w:sz w:val="16"/>
          <w:szCs w:val="16"/>
        </w:rPr>
        <w:t>_________________________________________________________</w:t>
      </w:r>
      <w:r>
        <w:rPr>
          <w:color w:val="000000"/>
          <w:sz w:val="16"/>
          <w:szCs w:val="16"/>
          <w:lang w:val="en-US"/>
        </w:rPr>
        <w:t>____________________________________________________________</w:t>
      </w:r>
      <w:r>
        <w:rPr>
          <w:color w:val="000000"/>
          <w:sz w:val="16"/>
          <w:szCs w:val="16"/>
        </w:rPr>
        <w:t>_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4"/>
        <w:gridCol w:w="1276"/>
        <w:gridCol w:w="1134"/>
        <w:gridCol w:w="1276"/>
        <w:gridCol w:w="710"/>
        <w:gridCol w:w="710"/>
        <w:gridCol w:w="851"/>
        <w:gridCol w:w="1276"/>
      </w:tblGrid>
      <w:tr>
        <w:trPr>
          <w:trHeight w:val="3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Вариант №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Вариант №2                             </w:t>
            </w:r>
            <w:r>
              <w:rPr>
                <w:color w:val="000000"/>
                <w:sz w:val="12"/>
                <w:szCs w:val="12"/>
              </w:rPr>
              <w:t>(для Заказчиков, оказавшихся в трудной финансовой ситуации, по согласованию)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Раз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Месячная оплат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>С учетом компенсаций и субсид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руб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тоимость одного дня)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1 ребе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2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онемент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жемесячная родительская плат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ная 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услуг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ая плата за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93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держание детей (присмотр и у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(КРП) 2440 в месяц  руб. (20%, 50%, 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читыва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лата за первого ребёнк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считыва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лата за второго ребёнк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лата за третьего ребёнк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читыва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14"/>
                <w:szCs w:val="14"/>
              </w:rPr>
              <w:t>Условия оплаты по согласованию с Заказчик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огласие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аказч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Согласованный способ оплаты Заказчиком </w:t>
            </w:r>
            <w:r>
              <w:rPr>
                <w:color w:val="000000"/>
                <w:sz w:val="14"/>
                <w:szCs w:val="14"/>
              </w:rPr>
              <w:t xml:space="preserve"> с учетом  Субсидий и КРП ________________                                                                       20%, 50%, 70%-выбрать соот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обучающихся с ОВЗ ________, копия заключения ПМПК и справки об инвалидности предоста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 выражаю согласие на условия, при которых устанавливается выбранная мною родитель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Я подтверждаю, что условия Договора в части оказания услуг, платных образовательных услуг, не ущемляют и не нарушают мои права, как потребителя услуг, и являются для меня приемлемыми и доступным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оплат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Воспитанник принимается исходя из наличия мест, доступных для посещения. За ребенком закрепляется индивидуальный шкафчик, кровать, спальное место (постельные принадлежности, полотенца).  Предоставляются все необходимые средства гигиены, посуда и т.д.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оплаты:</w:t>
            </w:r>
          </w:p>
          <w:p>
            <w:pPr>
              <w:pStyle w:val="Normal"/>
              <w:rPr>
                <w:rStyle w:val="FootnoteCharacters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sz w:val="14"/>
                <w:szCs w:val="14"/>
              </w:rPr>
              <w:t xml:space="preserve">-Если родительская плата внесена авансом, то при расторжении договора по инициативе Заказчика Исполнитель удерживает ФПР в связи с расторжением договора, рассчитанные как сумма родительской платы за 15 календарных дней с даты подачи заявления. Остаток денежных средств, после удержания ФПР, подлежит возврату Заказч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словия оплаты </w:t>
            </w:r>
            <w:r>
              <w:rPr>
                <w:color w:val="000000"/>
                <w:sz w:val="14"/>
                <w:szCs w:val="14"/>
              </w:rPr>
              <w:t>перестают действовать с месяца, в котором Воспитанник становится единственным ребёнком в семье, посещающим НД ЧОУ ДС «38 попугаев». Заказчик должен составить доп. соглашение с   изменением суммы опл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Вариант №2 </w:t>
            </w:r>
            <w:r>
              <w:rPr>
                <w:color w:val="000000"/>
                <w:sz w:val="14"/>
                <w:szCs w:val="14"/>
              </w:rPr>
              <w:t>предоставляется только по согласованию с директором образовательной организации на определённый период по заявлению Заказчика, в случае если финансовое положение образовательной организации позволяет предложить Заказчику данную форму временной под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Варианты №1  </w:t>
            </w:r>
            <w:r>
              <w:rPr>
                <w:color w:val="000000"/>
                <w:sz w:val="14"/>
                <w:szCs w:val="14"/>
              </w:rPr>
              <w:t>Заказчик вправе требовать от Исполнителя предоставления оплаченных услуг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казчик вносит плату по Договору за право требовать от исполнителя предоставления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редусмотренного настоящим Договором исполнения услуг, при этом размер оплаты не зависит от объема затребованного Заказчиком исполнения по любым причи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41" w:hanging="0"/>
              <w:jc w:val="left"/>
              <w:rPr/>
            </w:pPr>
            <w:r>
              <w:rPr>
                <w:sz w:val="14"/>
                <w:szCs w:val="14"/>
              </w:rPr>
              <w:t xml:space="preserve">ФПР в сумме бухгалтерского остатка родительской платы удерживаются в конце календарного года, если до 25 декабря не поступило заявления о переносе остатка родительской платы на новый договор, заключенный на следующий календарный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* </w:t>
            </w:r>
            <w:r>
              <w:rPr>
                <w:color w:val="000000"/>
                <w:sz w:val="14"/>
                <w:szCs w:val="14"/>
              </w:rPr>
              <w:t>Для оформления компенсации части родительской платы на второго (третьего) ребёнка Заказчику необходимо предоставить документы согласно п. 3.4. Приложения к постановлению Правительства Тюменской области от 30.09.2013г. №422-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Приложение 2 к договору №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_____»  ___________ 20___ г.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ТОКОЛ СОГЛАСОВАНИЯ ДОГОВОРНОЙ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Заказчик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Воспитанник</w:t>
      </w:r>
      <w:r>
        <w:rPr/>
        <w:t xml:space="preserve">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1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317"/>
        <w:gridCol w:w="1172"/>
        <w:gridCol w:w="1073"/>
        <w:gridCol w:w="307"/>
        <w:gridCol w:w="1701"/>
        <w:gridCol w:w="2376"/>
      </w:tblGrid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 №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дительская плата в части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держания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рисмотр и уход)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рмление, организация прогулок и сна, досуг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тельные услуги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занятия музыкой, рисованием, танцами, футболом, логопедические услуги, посещение сенсорной комнаты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,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дительская плата  за                   1 месяц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дительская плата за 1 меся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9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9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бсидия на услугу по содержанию детей 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25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пенсация родительской </w:t>
            </w:r>
          </w:p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 присмотр и уход за детьми  (20%, 50%, 70%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00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4137660" cy="758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на первого ребенка в семь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на второго ребенка   в семь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на третьего и последующих детей в семье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21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59.75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 первого ребенка в семь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 второго ребенка   в семь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 третьего и последующих детей в семь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uppressAutoHyphens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иная с 01.01.2024 года полного дня пребывания, осуществляется перерасчет в сторону уменьшения родительской платы.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Таким образом</w:t>
            </w:r>
            <w:r>
              <w:rPr>
                <w:b/>
                <w:sz w:val="20"/>
                <w:szCs w:val="20"/>
                <w:lang w:eastAsia="ar-SA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тоимость содержания и воспитания детей 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ДЧОУ ДС «38 попугаев»  </w:t>
            </w:r>
            <w:r>
              <w:rPr>
                <w:b/>
                <w:sz w:val="20"/>
                <w:szCs w:val="20"/>
                <w:lang w:eastAsia="ar-SA"/>
              </w:rPr>
              <w:t>с 01.01.2024 составляет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к оплате с учётом субсидий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  1 меся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 с 01.01.2024г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9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6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355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9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5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425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9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805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2.    Родительская плата является фиксированной на период действия договора о предоставлении субсидии, и выбирается из Соглашения по выбору условий оплаты Приложение 1, Вариант №______, КРП ________ 20%, 50%, 70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2.1.   Обучающиеся с ОВЗ ________  </w:t>
      </w:r>
      <w:r>
        <w:rPr>
          <w:sz w:val="16"/>
          <w:szCs w:val="16"/>
        </w:rPr>
        <w:t xml:space="preserve">(если имеется инвалидность или получено заключение ПМПК, то отметить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3.    Исполнитель уменьшает родительскую плату, взимаемую за оказанные услуги, на сумму субсидий. Заказчик оплачивает родительскую плату, уменьшенную на сумму субсидий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4.    Заказчик обязуется оплачивать родительскую плату  в период действия настоящего договора с учётом возможных изменений нормативных документов, на основании которых предоставляются субсидии, касающиеся размеров субсидий и порядка их предоставления, о чем Заказчик будет проинформирован доступным способом. Если, в период или по истечении договорных отношений (выбывания Воспитанника из образовательной организации), произойдёт уменьшение норматива субсидии, отмена субсидии, отказ в её предоставлении,  и это условие будет распространено Распорядителем на правоотношения с начала действия Договора, то Заказчик обязан будет доплатить разницу до установленной Настоящим договором родительской платы по требованию Исполнителя.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5.   Расчётный период для начисления родительской платы – календарный месяц. При расчёте за неполный месяц расчёт осуществляется исходя их рабочих дней месяц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Исполнитель                                                                                                                       Заказчик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иректор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(Рябинина О.И).                                                                                         __________________    (__________________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Подпись                   расшифровка  подпис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Приложение 2а к договору №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_____»  ___________ 20___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6"/>
          <w:szCs w:val="16"/>
        </w:rPr>
        <w:t xml:space="preserve">ПРОТОКОЛ СОГЛАСОВАНИЯ ДОГОВОРНОЙ ЦЕНЫ </w:t>
      </w:r>
      <w:r>
        <w:rPr>
          <w:b/>
          <w:sz w:val="22"/>
          <w:szCs w:val="22"/>
        </w:rPr>
        <w:t>содержания и воспитания детей с ОВЗ</w:t>
      </w: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eastAsia="en-US"/>
        </w:rPr>
        <w:t xml:space="preserve"> 01.09.2024 года полного дня пребывания в разме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765"/>
        <w:gridCol w:w="1645"/>
        <w:gridCol w:w="1275"/>
        <w:gridCol w:w="1276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П 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одительская плата в части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аименование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держания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присмотр и уход)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242424"/>
                <w:sz w:val="16"/>
                <w:szCs w:val="16"/>
                <w:lang w:eastAsia="ar-SA"/>
              </w:rPr>
              <w:t>кормление, организация прогулок и сна, досуг</w:t>
            </w:r>
            <w:r>
              <w:rPr>
                <w:b/>
                <w:color w:val="9933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тельные услуги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занятия музыкой, рисованием, танцами, футболом, логопедические услуги, посещение сенсорной комнаты)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одительская плата  за   1 месяц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одительская плата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 1 меся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7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790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убсидия на содержание (присмотр и уход)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25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енок –инвалид (ОВЗ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50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енсация родительской платы за присмотр и уход за детьми (КРП) 2950 руб. в месяц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20%, 50%, 70%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0</w:t>
            </w:r>
          </w:p>
        </w:tc>
      </w:tr>
      <w:tr>
        <w:trPr>
          <w:trHeight w:val="2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4114165" cy="12522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16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2315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 первого ребенка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на второго ребенка в семь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на третьего и последующих детей в семь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1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95pt;height:98.6pt;mso-wrap-distance-left:0pt;mso-wrap-distance-right:9pt;mso-wrap-distance-top:0pt;mso-wrap-distance-bottom:0pt;margin-top: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315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первого ребенка в семье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второго ребенка в семье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третьего и последующих детей в семь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autoSpaceDE w:val="true"/>
              <w:rPr>
                <w:lang w:eastAsia="en-US"/>
              </w:rPr>
            </w:pPr>
            <w:r>
              <w:rPr>
                <w:b/>
              </w:rPr>
              <w:t>Стоимость содержания и воспитания детей с овз  в НД ЧОУ ДС « 38 попугаев»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eastAsia="en-US"/>
              </w:rPr>
              <w:t xml:space="preserve"> 01.01.2024 </w:t>
            </w:r>
            <w:r>
              <w:rPr>
                <w:lang w:eastAsia="en-US"/>
              </w:rPr>
              <w:t>составляет:</w:t>
            </w:r>
            <w:r>
              <w:rPr>
                <w:b/>
              </w:rPr>
              <w:t xml:space="preserve">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 к оплате   с учётом субсидий   за  1 меся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 с 01.01.2024 г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енок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2925+2950=</w:t>
            </w:r>
            <w:r>
              <w:rPr>
                <w:b/>
                <w:lang w:eastAsia="ar-SA"/>
              </w:rPr>
              <w:t>58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ебенк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2925+2950=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1405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ебенк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2925+2950=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75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ребенк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2925+2950=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-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985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 к договору №___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_____»  ___________ 20___ г.</w:t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дополни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ДЧОУ  Детский сад  «38 попугае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Воспитанник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3"/>
        <w:gridCol w:w="960"/>
        <w:gridCol w:w="1320"/>
        <w:gridCol w:w="240"/>
        <w:gridCol w:w="720"/>
        <w:gridCol w:w="80"/>
        <w:gridCol w:w="760"/>
        <w:gridCol w:w="1320"/>
        <w:gridCol w:w="1080"/>
        <w:gridCol w:w="960"/>
        <w:gridCol w:w="8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дополнительной услуг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Форма предоставл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оимость (руб.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услуга \ з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меч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сие Заказчика на выполнение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ись Заказчика при соглас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недел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за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своение обучающимся образовательной программы не сопровождается промежуточными и итоговой аттестациями</w:t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занятие -</w:t>
            </w:r>
            <w:r>
              <w:rPr>
                <w:i/>
                <w:sz w:val="18"/>
                <w:szCs w:val="18"/>
              </w:rPr>
              <w:t>групп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\ 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занятие -</w:t>
            </w:r>
            <w:r>
              <w:rPr>
                <w:i/>
                <w:sz w:val="18"/>
                <w:szCs w:val="18"/>
              </w:rPr>
              <w:t>индивидуа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\ 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ритмика -</w:t>
            </w:r>
            <w:r>
              <w:rPr>
                <w:i/>
                <w:sz w:val="18"/>
                <w:szCs w:val="18"/>
              </w:rPr>
              <w:t>групп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ритмика в детском са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\ 10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ое занят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дивидуаль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\ 10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ийский язык </w:t>
            </w:r>
            <w:r>
              <w:rPr>
                <w:i/>
                <w:sz w:val="18"/>
                <w:szCs w:val="18"/>
              </w:rPr>
              <w:t xml:space="preserve">- индивидуаль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для малыш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300 \ 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футбо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\ 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 вратаре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\ 10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вая студ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\ 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вая студ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\ 10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утствующие получению образования и прочие услуг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подар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определяется большинством родителей групп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бывание ребёнка после 19.00 (в предпраздничные и выходные  дни после 18.00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ые 30 минут – </w:t>
            </w:r>
            <w:r>
              <w:rPr>
                <w:b/>
                <w:sz w:val="14"/>
                <w:szCs w:val="14"/>
              </w:rPr>
              <w:t xml:space="preserve">3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аждые последующие 30 минут   - </w:t>
            </w:r>
            <w:r>
              <w:rPr>
                <w:b/>
                <w:sz w:val="14"/>
                <w:szCs w:val="14"/>
              </w:rPr>
              <w:t>15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оказывается по факту опоздания Заказч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меню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500 \ 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 оказывается по индивидуальному запро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лютеновая диет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500 \ 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молочная диет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00 \ 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часы считаются как академические, продолжительность определяется действующими санитарными правилами для детских са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возрастом д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Исполнитель                                                                                                                                                        Заказчик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иректор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(Рябинина О.И.)                                                                    __________________(__________________)</w:t>
      </w:r>
    </w:p>
    <w:p>
      <w:pPr>
        <w:sectPr>
          <w:footerReference w:type="default" r:id="rId6"/>
          <w:type w:val="nextPage"/>
          <w:pgSz w:w="11906" w:h="16838"/>
          <w:pgMar w:left="902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sz w:val="16"/>
          <w:szCs w:val="16"/>
        </w:rPr>
        <w:t>М.П</w:t>
      </w:r>
      <w:r>
        <w:rPr>
          <w:sz w:val="14"/>
          <w:szCs w:val="14"/>
        </w:rPr>
        <w:t>.                                                                                                                                                     Подпись                   расшифровка  подписи</w:t>
      </w:r>
    </w:p>
    <w:p>
      <w:pPr>
        <w:pStyle w:val="Normal"/>
        <w:numPr>
          <w:ilvl w:val="0"/>
          <w:numId w:val="0"/>
        </w:numPr>
        <w:ind w:right="-362" w:hanging="0"/>
        <w:jc w:val="center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4 к договору №___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362" w:hanging="0"/>
        <w:jc w:val="center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_____»  ___________ 20___ г.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ВЕР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2811"/>
        <w:gridCol w:w="1869"/>
        <w:gridCol w:w="1800"/>
      </w:tblGrid>
      <w:tr>
        <w:trPr>
          <w:trHeight w:val="360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Я,      ___________________________________________________________________        передаю часть полномочий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( Ф.И.О Заказчи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казчика по исполнению настоящего Договора в рамках правил посещения Воспитанником  _________________________________________________________________________образовательной организации,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( Ф.И. Воспитанника)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оженных в </w:t>
            </w:r>
            <w:r>
              <w:rPr>
                <w:b/>
                <w:bCs/>
                <w:sz w:val="16"/>
                <w:szCs w:val="16"/>
                <w:u w:val="single"/>
              </w:rPr>
              <w:t>Приложении 6</w:t>
            </w:r>
            <w:r>
              <w:rPr>
                <w:b/>
                <w:bCs/>
                <w:sz w:val="20"/>
                <w:szCs w:val="20"/>
              </w:rPr>
              <w:t xml:space="preserve"> настоящего Договора, следующим лицам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или копия паспорта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тепень родства по отношению к Воспитанни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гласие на обработку персональных данных получено (отметка)</w:t>
            </w:r>
          </w:p>
        </w:tc>
      </w:tr>
      <w:tr>
        <w:trPr>
          <w:trHeight w:val="13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Исполнитель                                                                                             Заказчи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иректор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(Рябинина О.И.)                                                                    __________________(__________________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расшифровка  подпис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Приложение 5 к договору №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« _____»  ___________ 20___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посещ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Посещение Воспитанника планируется по графику работы образовательной организации, в соответствии с которым днями посещения являются: рабочие дни с понедельника по  пятницу с  7.30 до 18.00. Дежурная группа работает с 7.30 до 8.30 и с 18.00 до 19.00. Выходными днями, в течение которых образовательная организация не работает, являются: суббота, воскресенье, праздничные дни, установленные Трудовым кодексом РФ и иными нормативно-правовыми актами, устанавливающими перенос выходных (рабочих) дней и сокращение продолжительности работы. Продолжительность  работы образовательной организации накануне праздничных дней сокращена на один час, т.е. до 17.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раздничные дни января и мая месяца образовательная организация оставляет за собой право работать дежурной группе по удобному для Заказчика график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60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обязан соблюдать требования учредительных документов Исполнителя, правил внутреннего распорядка и иных локальных нормативных ак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60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обязан информировать Исполнителя о предстоящем отсутствии Воспитанника в образовательной организации по причине болезни. При заболевании Воспитанника, подтвержденного заключением медицинской организации, либо выявленного медицинским работником Исполнителя, Заказчик должен принять меры по восстановлению его здоровья и не допускать посещения образовательной организации Воспитанником в период заболевания.  Заказчик должен предоставить справку после перенесённого заболевания Воспитанником, а также при отсутствии Воспитанника более пя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Распоряжением Роспотребнадзора сроки отсутствия Воспитанника без справки могут быть сокращен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60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Заказчик обязан информировать Исполнителя о предстоящем отсутствии по тел.34-34-55, 89827730811</w:t>
      </w:r>
      <w:r>
        <w:rPr>
          <w:sz w:val="13"/>
          <w:szCs w:val="13"/>
        </w:rPr>
        <w:t xml:space="preserve"> </w:t>
      </w:r>
      <w:r>
        <w:rPr>
          <w:sz w:val="17"/>
          <w:szCs w:val="17"/>
        </w:rPr>
        <w:t xml:space="preserve">и (или) по электронной почте:  </w:t>
      </w:r>
      <w:r>
        <w:rPr>
          <w:sz w:val="16"/>
          <w:szCs w:val="16"/>
          <w:lang w:val="en-US"/>
        </w:rPr>
        <w:t>olga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ryabinin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 а также любым доступным для Заказчика способ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Если у Заказчика возникла необходимость   привести  Воспитанника позже установленного времени приёма детей, забрать в течение дня, или не привести совсем, об этом следует заранее известить образовательную организацию любым доступным спосо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60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обязан соблюдать режим дня Воспитанника в соответствие с принятым в образовательной организации режимом, по возможности не нарушать его в выходные и праздничные дн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/>
      </w:pPr>
      <w:r>
        <w:rPr>
          <w:sz w:val="17"/>
          <w:szCs w:val="17"/>
        </w:rPr>
        <w:t xml:space="preserve">Не допускается посещение дошкольной организации  лицам в нетрезвом состоянии или находящимся под воздействием наркотических или психотропных препаратов. Лицам, находящимся в таком состоянии, даже в случае подозрения сотрудников образовательной организации на подобное состояние, Воспитанник не передаетс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/>
      </w:pPr>
      <w:r>
        <w:rPr>
          <w:sz w:val="17"/>
          <w:szCs w:val="17"/>
        </w:rPr>
        <w:t>По вопросам   учебно-воспитательной работы образовательная организация взаимодействует только с Заказчиком (родителями - законными представителями) Воспитанников.</w:t>
      </w:r>
    </w:p>
    <w:p>
      <w:pPr>
        <w:pStyle w:val="P3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обязан приводить Воспитанника в образовательную организацию здоровым, в опрятном виде, чистой одежде и обуви. Иметь запасной комплект одежды и белья (для детей раннего возраста не менее 3-х комплектов), сменную обувь, индивидуальную расческу. В холодное время года иметь запасные варежки, в летнее время - запасные носки.   Для дневного сна – майка или пижама. Для групп с 3-х лет, дополнительно, спортивная форма (черные шорты, белая футболка, кеды на резиновой подошве). Все предметы одежды должны быть с исправными застёжками, удобными и иметь метки с инициалами Воспитанника. Если метки на одежде и обуви Воспитанника отсутствуют, образовательная организация не несет ответственности за случайную путаницу вещ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Заказчик должен следить за тем, чтобы Воспитанник  не приносил с собой в образовательную организацию деньги, булавки или значки, зажигалки, продукты питания и т.п. В вещах Воспитанника не должно быть острых, режущих, колющих, взрывающихся и мелких предметов, лекарственных препаратов, косметических средств и т.п  Заказчик несет ответственность за безопасность принесенных в образовательную организацию вещей и предметов, в том числе Воспитанником самостоятельно, вплоть до уголовной, если будет нанесен вред (в том числе моральный) детя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должен соблюдать чистоту в индивидуальном шкафчике Воспитанника, не оставлять верхнюю одежду в нём, а также продукты питания и ненужные вещи. Каждую пятницу освобождать шкафчик для проведения генеральной уборки. Обувь забирать из образовательной организации один раз в неделю для мытья подошв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Исполнитель не несет ответственность за сохранность принесенных из дома игрушек и вещей, украшений (в том числе из драгоценных металлов и камней), мобильных телефонов, планшетов, а также за испачканные вещи Воспитанника, в том числе на прогул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600" w:leader="none"/>
        </w:tabs>
        <w:spacing w:before="100" w:after="0"/>
        <w:ind w:left="482" w:hanging="0"/>
        <w:jc w:val="both"/>
        <w:rPr/>
      </w:pPr>
      <w:r>
        <w:rPr>
          <w:sz w:val="17"/>
          <w:szCs w:val="17"/>
        </w:rPr>
        <w:t xml:space="preserve">Заказчик обязан соблюдать общепринятые нормы поведения, в том числе, проявлять уважение к сотрудникам образовательной организации и родителям, другим Воспитанникам, не посягать на их честь и достоинство. Это требование распространяется на переписку в закрытых группах родителей (чат, беседа) посредством любых средств коммуникаций из чата (группы, беседы) </w:t>
      </w:r>
    </w:p>
    <w:p>
      <w:pPr>
        <w:pStyle w:val="Normal"/>
        <w:tabs>
          <w:tab w:val="clear" w:pos="720"/>
          <w:tab w:val="left" w:pos="600" w:leader="none"/>
        </w:tabs>
        <w:spacing w:before="100" w:after="0"/>
        <w:ind w:left="482" w:hanging="0"/>
        <w:jc w:val="both"/>
        <w:rPr>
          <w:sz w:val="17"/>
          <w:szCs w:val="17"/>
        </w:rPr>
      </w:pPr>
      <w:r>
        <w:rPr>
          <w:sz w:val="17"/>
          <w:szCs w:val="17"/>
        </w:rPr>
        <w:t>С правилами ознакомлен(а) до заключения настоящего Договора и согласен _________________________ подпись 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полнитель                                                                                                                                                         Заказчик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иректор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(Рябинина О.И.)                                                                                                  __________________(__________________)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расшифровка 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 6 к договору №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« _____»  ___________ 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2"/>
        <w:gridCol w:w="750"/>
        <w:gridCol w:w="111"/>
        <w:gridCol w:w="1427"/>
        <w:gridCol w:w="1739"/>
        <w:gridCol w:w="1142"/>
        <w:gridCol w:w="1018"/>
        <w:gridCol w:w="993"/>
        <w:gridCol w:w="740"/>
      </w:tblGrid>
      <w:tr>
        <w:trPr>
          <w:trHeight w:val="356" w:hRule="atLeast"/>
        </w:trPr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воспитанника</w:t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ь</w:t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желанию укажите место работы /должность</w:t>
            </w:r>
          </w:p>
        </w:tc>
        <w:tc>
          <w:tcPr>
            <w:tcW w:w="7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ц</w:t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2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желанию укажите место работы /должность</w:t>
            </w:r>
          </w:p>
        </w:tc>
        <w:tc>
          <w:tcPr>
            <w:tcW w:w="7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65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желанию укажите информацию о родственниках: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бушка / дедушка / и т.д.</w:t>
            </w:r>
          </w:p>
        </w:tc>
        <w:tc>
          <w:tcPr>
            <w:tcW w:w="5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51" w:hRule="atLeast"/>
        </w:trPr>
        <w:tc>
          <w:tcPr>
            <w:tcW w:w="10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желанию укажите место работы /должность</w:t>
            </w:r>
          </w:p>
        </w:tc>
        <w:tc>
          <w:tcPr>
            <w:tcW w:w="7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7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ьте, пожалуйста, на следующие вопросы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 ребёнка бывают аллергические реакции?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z w:val="16"/>
                <w:szCs w:val="16"/>
              </w:rPr>
              <w:t xml:space="preserve">, то на как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екарства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</w:tc>
      </w:tr>
      <w:tr>
        <w:trPr>
          <w:trHeight w:val="1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(или)  продукты питания, вещества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          У ребёнка бывают судороги при повышенной температуре?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256" w:hRule="atLeast"/>
        </w:trPr>
        <w:tc>
          <w:tcPr>
            <w:tcW w:w="65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           Ребёнок состоит на "Д" учёте?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Да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Нет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 Если «Да», </w:t>
            </w:r>
            <w:r>
              <w:rPr>
                <w:sz w:val="16"/>
                <w:szCs w:val="16"/>
              </w:rPr>
              <w:t xml:space="preserve">укажите  </w:t>
            </w:r>
            <w:r>
              <w:rPr>
                <w:rFonts w:cs="Arial" w:ascii="Arial" w:hAnsi="Arial"/>
                <w:sz w:val="16"/>
                <w:szCs w:val="16"/>
              </w:rPr>
              <w:t>диагноз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88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кой период вы планируете  посещать Детский сад?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енно, д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указать предполагаемый  период посещения и причину временного пребывания в  Детском саду, например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о получения места в муниципальном детском саду в ______;;  до переезда в другой город в ___ и т.д.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, до поступления ребёнка в школу, пока качество услуг детского сада будет устраивать.</w:t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к Вы узнали о НД ЧОУ ДС «38 попугаев»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ГИ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 знакомы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вывеске (рядом проживаю, проходил(а) мимо детского сад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Группа  в </w:t>
            </w:r>
            <w:r>
              <w:rPr>
                <w:sz w:val="18"/>
                <w:szCs w:val="18"/>
              </w:rPr>
              <w:t>Vib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sz w:val="18"/>
                <w:szCs w:val="18"/>
              </w:rPr>
              <w:t>Частный сад 38 попугаев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.     Группа</w:t>
            </w:r>
            <w:r>
              <w:rPr>
                <w:rFonts w:cs="Arial" w:ascii="Open Sans1;Times New Roman" w:hAnsi="Open Sans1;Times New Roman"/>
                <w:color w:val="FFFFFF"/>
                <w:sz w:val="18"/>
                <w:szCs w:val="18"/>
              </w:rPr>
              <w:t>ОК</w:t>
            </w:r>
            <w:r>
              <w:rPr>
                <w:rFonts w:cs="Arial"/>
                <w:color w:val="FFFFFF"/>
                <w:sz w:val="18"/>
                <w:szCs w:val="18"/>
              </w:rPr>
              <w:t xml:space="preserve">                         </w:t>
            </w:r>
            <w:r>
              <w:rPr>
                <w:sz w:val="16"/>
                <w:szCs w:val="16"/>
              </w:rPr>
              <w:t>OK: Ольга Рябинина;     OK: 38 попугаев Рябинина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                                   olga_ryabinina@mail.ru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айт детского сада     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www.38дс.рф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анне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ое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95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бёнок зачислен в муниципальный (частный) детский сад? (Да/Нет)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Исполнитель                                                                                            Заказ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(Рябинина О.И.)                                                    __________________(__________________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пись                   расшифровка 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>Приложение 7 к договору №___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_____»  ___________ 20__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у НДЧОУ ДС  «38 попугаев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Рябининой О.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Ф.И.воспитанника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руппа 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 А Я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 расторгнуть договор №________ от «_____» ______________20__г. об образовании по образовательным программам дошкольного образования на возмездной основе с 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ичине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та перехода в образовательную организацию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образовательной организации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окончательного расчета и оплаты фактически понесённых расходов (ФПР) Исполнителю прошу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Использовать остаток родительской платы на посещение детского сада ___________(да/нет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таток родительской платы вернуть на _______________________(р/сч банковской кар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в)</w:t>
      </w:r>
      <w:r>
        <w:rPr/>
        <w:t>Претензий к детскому саду имею, не имею</w:t>
      </w:r>
      <w:r>
        <w:rPr>
          <w:i/>
        </w:rPr>
        <w:t>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 ____» _________________20___г.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пись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Детский сад «38 попугаев»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лучении заявления на расторжение Договора №  _____ от ___________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Заказчика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Воспитанник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принятия заявления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заявление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 ответственного лица ________________________________________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Исполнитель                                                                                                                               Заказч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5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иректор                                                                        </w:t>
        <w:tab/>
      </w:r>
    </w:p>
    <w:p>
      <w:pPr>
        <w:pStyle w:val="Normal"/>
        <w:rPr/>
      </w:pPr>
      <w:r>
        <w:rPr>
          <w:sz w:val="16"/>
          <w:szCs w:val="16"/>
        </w:rPr>
        <w:t>_________________(Рябинина О.И.)                                                                                              __________________(__________________)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расшифровка  подпис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202" w:right="987" w:gutter="0" w:header="0" w:top="6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Open Sans1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right="-5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ind w:left="851" w:right="-5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l">
    <w:name w:val="h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41" w:firstLine="720"/>
      <w:jc w:val="both"/>
    </w:pPr>
    <w:rPr/>
  </w:style>
  <w:style w:type="paragraph" w:styleId="List">
    <w:name w:val="List"/>
    <w:basedOn w:val="Normal"/>
    <w:pPr>
      <w:ind w:left="283" w:right="-341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">
    <w:name w:val="Список 3"/>
    <w:basedOn w:val="Normal"/>
    <w:qFormat/>
    <w:pPr>
      <w:widowControl w:val="false"/>
      <w:ind w:left="849" w:hanging="283"/>
    </w:pPr>
    <w:rPr>
      <w:sz w:val="28"/>
      <w:szCs w:val="28"/>
    </w:rPr>
  </w:style>
  <w:style w:type="paragraph" w:styleId="Style11">
    <w:name w:val="вад"/>
    <w:basedOn w:val="3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3261" w:leader="none"/>
      </w:tabs>
      <w:ind w:right="-58" w:firstLine="709"/>
      <w:jc w:val="both"/>
    </w:pPr>
    <w:rPr/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3261" w:leader="none"/>
      </w:tabs>
      <w:ind w:right="-58" w:firstLine="851"/>
      <w:jc w:val="both"/>
    </w:pPr>
    <w:rPr/>
  </w:style>
  <w:style w:type="paragraph" w:styleId="Style12">
    <w:name w:val="Обычный с точками"/>
    <w:basedOn w:val="Normal"/>
    <w:qFormat/>
    <w:pPr>
      <w:keepLines/>
      <w:numPr>
        <w:ilvl w:val="0"/>
        <w:numId w:val="7"/>
      </w:numPr>
      <w:spacing w:before="0" w:after="120"/>
      <w:jc w:val="both"/>
    </w:pPr>
    <w:rPr>
      <w:kern w:val="2"/>
    </w:rPr>
  </w:style>
  <w:style w:type="paragraph" w:styleId="Style13">
    <w:name w:val="Обычный нумерованный"/>
    <w:basedOn w:val="Normal"/>
    <w:next w:val="Normal"/>
    <w:qFormat/>
    <w:pPr>
      <w:numPr>
        <w:ilvl w:val="0"/>
        <w:numId w:val="9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  <w:jc w:val="both"/>
    </w:pPr>
    <w:rPr/>
  </w:style>
  <w:style w:type="paragraph" w:styleId="11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3">
    <w:name w:val="p3"/>
    <w:basedOn w:val="Normal"/>
    <w:qFormat/>
    <w:pPr>
      <w:autoSpaceDE w:val="true"/>
      <w:spacing w:before="100" w:after="10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3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brikunovv</dc:creator>
  <dc:description/>
  <dc:language>en-US</dc:language>
  <cp:lastModifiedBy>User</cp:lastModifiedBy>
  <cp:lastPrinted>2024-01-26T17:07:00Z</cp:lastPrinted>
  <dcterms:modified xsi:type="dcterms:W3CDTF">2024-01-26T12:12:00Z</dcterms:modified>
  <cp:revision>2</cp:revision>
  <dc:subject/>
  <dc:title/>
</cp:coreProperties>
</file>